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40065" cy="4608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4305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06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Here, I initiated an import from eQSL from the </w:t>
      </w:r>
      <w:r>
        <w:rPr>
          <w:i/>
        </w:rPr>
        <w:t>Import Directly from Web</w:t>
      </w:r>
      <w:r>
        <w:rPr/>
        <w:t xml:space="preserve"> tab: when I click CANCEL, the process shuts down LOG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60690" cy="45205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4259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069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when I initiated the process to upload, I got this likely because I live in a fairly rural South Texas town and my internet is the PI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29270" cy="456057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4259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927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hen I got this, and when I selected NO, it too closed down LOGic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3:34:00Z</dcterms:created>
  <dc:creator>John Wojtasczyk</dc:creator>
  <dc:description/>
  <cp:keywords/>
  <dc:language>en-US</dc:language>
  <cp:lastModifiedBy>John Wojtasczyk</cp:lastModifiedBy>
  <dcterms:modified xsi:type="dcterms:W3CDTF">2023-03-05T13:34:00Z</dcterms:modified>
  <cp:revision>2</cp:revision>
  <dc:subject/>
  <dc:title/>
</cp:coreProperties>
</file>