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e upload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5950" cy="358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71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this says: Property CAPTURE is not foun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7380" cy="3598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71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this says: Property SAVEASJPEG is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0240" cy="36277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71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this says: File does not exis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4445" cy="43268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71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hope you can read this</w:t>
      </w:r>
    </w:p>
    <w:p>
      <w:pPr>
        <w:pStyle w:val="Normal"/>
        <w:rPr/>
      </w:pPr>
      <w:r>
        <w:rPr/>
        <w:t>On the download: I get the same four mess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9058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10" t="-5" r="49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225" cy="37960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69" t="-5" r="491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9170" cy="390588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10" t="-5" r="496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51790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64" t="-5" r="49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06:00Z</dcterms:created>
  <dc:creator>John Wojtasczyk</dc:creator>
  <dc:description/>
  <cp:keywords/>
  <dc:language>en-US</dc:language>
  <cp:lastModifiedBy>John Wojtasczyk</cp:lastModifiedBy>
  <dcterms:modified xsi:type="dcterms:W3CDTF">2023-02-27T01:06:00Z</dcterms:modified>
  <cp:revision>2</cp:revision>
  <dc:subject/>
  <dc:title/>
</cp:coreProperties>
</file>